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32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16г.</w:t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бывания дете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х, на оздоровительных площад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администрации Михайловского муниципального района, управления образования администрации Михайловского муниципального района «Об организации пребывания детей в школах, на оздоровительных площадках  в летний пери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депутатов о результатах рейда,  </w:t>
      </w:r>
      <w:r>
        <w:rPr>
          <w:bCs/>
          <w:sz w:val="28"/>
          <w:szCs w:val="28"/>
        </w:rPr>
        <w:t>р0уководствуясь   Уставом  Михайловского  муниципального района,  Дума  Михайловского  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 Е Ш И 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нформацию «Об организации пребывания детей в школах, на оздоровительных площадках  в летний период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В.В.  Ломовцев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48:00Z</dcterms:created>
  <dc:creator>ДУМА</dc:creator>
  <dc:description/>
  <cp:keywords/>
  <dc:language>en-US</dc:language>
  <cp:lastModifiedBy>comp-4</cp:lastModifiedBy>
  <cp:lastPrinted>2016-06-23T09:19:00Z</cp:lastPrinted>
  <dcterms:modified xsi:type="dcterms:W3CDTF">2016-06-22T22:20:00Z</dcterms:modified>
  <cp:revision>40</cp:revision>
  <dc:subject/>
  <dc:title> </dc:title>
</cp:coreProperties>
</file>